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4123055" cy="661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753"/>
                              <w:gridCol w:w="418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4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Harmonogram realizacji szkoleń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spieranie rozwoju przedsiębiorczości i form działalności pozarolniczej na obszarach wiejskich związanej z przetwórstwem na poziomie gospodarstwa rolnego”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tap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kres tematycz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-22.08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zbó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-29.08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zbó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3-04.09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owocowo-warzyw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6-07.09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owocowo-warzyw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-11.09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owocowo-warzyw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-14.09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owocowo-warzyw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-18.09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owocowo-warzyw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-21.09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zbó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-25.09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zbó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-19.10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zbó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-03.10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surow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8-10.10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surow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-17.10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surow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-25.10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surow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6-08.11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surow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-15.11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surow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-22.11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surow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-29.11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surow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3-05.12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surow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tap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-14.12.201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mię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-16.01.2013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rzetwórstwo mię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-23.01.2013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mię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-06.02.2013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mię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-20.02.2013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mię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-13.03.2013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twórstwo surowc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521pt;mso-wrap-distance-left:7.05pt;mso-wrap-distance-right:7.05pt;mso-wrap-distance-top:0pt;mso-wrap-distance-bottom:0pt;margin-top:135.05pt;mso-position-vertical-relative:page;margin-left: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753"/>
                        <w:gridCol w:w="418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64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armonogram realizacji szkoleń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spieranie rozwoju przedsiębiorczości i form działalności pozarolniczej na obszarach wiejskich związanej z przetwórstwem na poziomie gospodarstwa rolnego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tap I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kres tematyczn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-22.08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zbó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-29.08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zbó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-04.09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owocowo-warzyw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-07.09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owocowo-warzyw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-11.09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owocowo-warzyw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-14.09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owocowo-warzyw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-18.09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owocowo-warzyw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-21.09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zbó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-25.09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zbó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-19.10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zbó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-03.10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surowców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-10.10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surowców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-17.10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surowców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-25.10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surowców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-08.11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surowców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-15.11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surowców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-22.11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surowców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-29.11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surowców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-05.12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surowców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tap I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-14.12.2012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mię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-16.01.2013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rzetwórstwo mięs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-23.01.2013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mię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-06.02.2013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mię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-20.02.2013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mię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-13.03.2013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twórstwo surowc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30:00Z</dcterms:created>
  <dc:creator>b_salata</dc:creator>
  <dc:description/>
  <cp:keywords/>
  <dc:language>en-US</dc:language>
  <cp:lastModifiedBy>a_karwat</cp:lastModifiedBy>
  <dcterms:modified xsi:type="dcterms:W3CDTF">2012-07-25T10:06:00Z</dcterms:modified>
  <cp:revision>3</cp:revision>
  <dc:subject/>
  <dc:title/>
</cp:coreProperties>
</file>